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.Л. Балымов, Т.Л. Ковтун</w:t>
      </w:r>
    </w:p>
    <w:p>
      <w:pPr>
        <w:pStyle w:val="Heading3"/>
        <w:rPr/>
      </w:pPr>
      <w:r>
        <w:rPr/>
        <w:t>Человек и техника в эпоху постмодернизма</w:t>
      </w:r>
    </w:p>
    <w:p>
      <w:pPr>
        <w:pStyle w:val="Heading2"/>
        <w:rPr/>
      </w:pPr>
      <w:r>
        <w:rPr/>
        <w:t>Кольский Филиал Петрозаводского Государственного Университета</w:t>
      </w:r>
    </w:p>
    <w:p>
      <w:pPr>
        <w:pStyle w:val="Heading2"/>
        <w:rPr/>
      </w:pPr>
      <w:r>
        <w:rPr/>
        <w:t>Борисоглебский Государственный Педагогический Инстит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известно, использование орудий стало важнейшим фактором эволюции вида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>. Орудийная деятельность, постоянно усложняясь, потребовала усиления коммуникации между членами первобытного сообщества. Коммуникация, в свою очередь, способствовала усовершенствованию орудий, оптимизации способов действия с ними. Так появилась техника – совокупность средств человеческой деятельности, созданных для осуществления производства и обслуживания непроизводственных потребностей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раллельно с техническим развитием человечества шел и процесс понимания сущности техники, ее значения в жизни человека. Можно выделить три этапа эволюции взглядов на технику </w:t>
      </w:r>
      <w:r>
        <w:rPr>
          <w:sz w:val="28"/>
          <w:lang w:val="en-US"/>
        </w:rPr>
        <w:t>[6,8]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sz w:val="28"/>
        </w:rPr>
        <w:t xml:space="preserve">На этом этапе человек не осознавал себя как самостоятельного творца. Механизмы воспринимались либо как заселенные доброжелательными духами (анимистическая картина мира), либо как воплощение Божественного Замысла (религиозная средневековая картина мира). Выполняя манипуляции с техническими средствами, человек на самом деле взаимодействует с потусторонним миром. Архаический человек, совершая технические действия, пытается «заставить души богов встать и идти» [8], средневековый, создавая технические устройства и преобразуя при их помощи мир, - выполняет волю Бога. Несмотря на огромную разницу в понимании техники (для архаического человека орудие – это отдельный, самостоятельно живущий дух; а для средневекового оно проявление творчества единого и всемогущего Бога), между мифологическим и религиозным мышлением в этом отношении больше общего. Техника – реальность, независимая от человека, на которую он может лишь влиять с большим или меньшим успехом. Хронологически этот этап простирается от самых первых случаев использования техники до Средних ве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sz w:val="28"/>
        </w:rPr>
        <w:t>В Средние века и эпоху Возрождения позиция, характерная для предыдущего этапа, постепенно изживает себя, и к Новому времени появляется техническое мышление в собственном смысле слова. Вот как это происходит [6]. Первоначально техническое мышление не выделяется из других мыслительных форм. Это период единства веры и разума, чудесного и рационального. Техника это не средство чего-то, а искусство, позволяющее прикоснуться к Божественному бытию. Затем происходит практическое осмысление навыков, что проявляется в создании многочисленных законов о содержании хозяйств. И последний период этой эпохи – выделение специфических технических знаний из полного объема знаний. Происходит противопоставление знаниям как искусству знаний как дисциплины.  Такая картина свойственна в первую очередь Новому времени. С Нового времени понимание техники и ее роли в жизни человека кардинально меняется, теперь человек видит в технике «действие законов природы и свое собственное инженерное творчество» [8]. Это революционное изменение: одно дело, когда орудие живет изначально самостоятельно как дух, или проявление Бога, другое дело когда, оно произвольно конструируется человеком, чтобы «пытать природ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sz w:val="28"/>
        </w:rPr>
        <w:t xml:space="preserve">В настоящее время формируется совершенно новый взгляд на технику. На смену натуралистическому пониманию техники, отмечает В.М. Розин,  должно прийти понимание техники, с одной стороны, как проявления сложных интеллектуальных и социокультурных процессов с другой – как особой среды обитания человека, навязывающей ему архетипы, ритмы функционирования, эстетические образы и т.п. Это предполагает новую научно – инженерную картину мира, основанную на умении работать с различными природами (и первой, и второй, и культурной), внимательное выслушивание при этом и себя и культуры. «Выслушать – значит понять, с какой техникой мы согласны, на какое ограничение своей свободы пойдем ради развития техники и технической цивилизации, какие ценности технического развития нам органичны, а какие несовместимы с нашим пониманием человека и его достоинства, с нашим пониманием культуры, истории, будущего» [8]. </w:t>
      </w:r>
    </w:p>
    <w:p>
      <w:pPr>
        <w:pStyle w:val="TextBody"/>
        <w:ind w:firstLine="709"/>
        <w:jc w:val="both"/>
        <w:rPr/>
      </w:pPr>
      <w:r>
        <w:rPr/>
        <w:t xml:space="preserve">В настоящий момент техника все чаще воспринимается как самостоятельная реальность, живущая собственной жизнью. Более того, эта реальность многими философами расценивается как угрожающая человеку, враждебная. (Можно привести, например, такие высказывания: «Сама цивилизация стала машинной, которая все делает или желает делать по образу машины» (О. Шпенглер)[11]. «Техника есть последняя любовь человека и он готов изменить свой образ под влиянием предмета любви» (Н. Бердяев) [2]). </w:t>
      </w:r>
    </w:p>
    <w:p>
      <w:pPr>
        <w:pStyle w:val="TextBody"/>
        <w:jc w:val="both"/>
        <w:rPr/>
      </w:pPr>
      <w:r>
        <w:rPr/>
        <w:t xml:space="preserve">Отрицательные последствия развития современной техники делают «вклады» в три основные кризиса: разрушение и изменение природы (экологический кризис), изменение и разрушение человека (антропологический кризис) и неконтролируемые изменения второй и третьей природы – деятельности, организаций, социальных инфраструктур (кризис развития) [8]. Влияние технического развития на человека и его образ жизни менее заметно, чем на природу. Тем не менее оно существенно. Здесь и полная зависимость человека от технических систем обеспечения, и технические ритмы, которым должен подчиняться человек, и потребности, которые исподволь или явно формируют технические новации. </w:t>
      </w:r>
    </w:p>
    <w:p>
      <w:pPr>
        <w:pStyle w:val="TextBody"/>
        <w:jc w:val="both"/>
        <w:rPr/>
      </w:pPr>
      <w:r>
        <w:rPr/>
        <w:t xml:space="preserve">Лицом современной техники является компьютер, вычислительные системы, АСУ (автоматизированные системы управления). Их специфика в почти полной автономности от человека, благодаря им, чтобы получить необходимый результат, человеку не нужно тратить физических усилий, как это было раньше. Основным моментом в технической деятельности становится коммуникация – с «умной» машиной или посредством ее с другими людьми. </w:t>
      </w:r>
    </w:p>
    <w:p>
      <w:pPr>
        <w:pStyle w:val="TextBody"/>
        <w:jc w:val="both"/>
        <w:rPr/>
      </w:pPr>
      <w:r>
        <w:rPr/>
        <w:t>Как отмечает А.Д. Иоселиани, парадигмальность современного технологического общества не только поставила технику между человеком и природой, но и внедрила ее в межличностное общение, создав ранее невиданный виртуально-информационный идеал общественной коммуникации, тем самым была затронута глубочайшая субъективно-психологическая, личностная сфера человека. Испытавший давление техногенной цивилизации человек приобретает новые качества и иначе рассматривает перспективы своей частной жизни [5].</w:t>
      </w:r>
    </w:p>
    <w:p>
      <w:pPr>
        <w:pStyle w:val="TextBody"/>
        <w:jc w:val="both"/>
        <w:rPr/>
      </w:pPr>
      <w:r>
        <w:rPr/>
        <w:t>Именно этот аспект проблемы - включение техники в человеческую коммуникацию в современном мире – представляется нам наиболее интересным. Неоднократно отмечалось, что в современном мире (в первую очередь в городской среде) жизнь становится настолько интенсивной, а информация подается такими большими порциями, что человеку приходится изолироваться от реальности. Контакты между людьми при этом теряют свою глубину и интимность. На межличностное общение просто не остается времени. «В современном городе, буквально напичканном средствами связи, отдельный человек все чаще остается одиноким. Причем одиночество в «каменных джунглях» стократ мучительней, чем среди настоящих деревьев» [3]. Эта ситуация возникла задолго до появления средств телекоммуникации. Изменилось ли что-нибудь сейчас? Что дает человеку возможность связаться в любой момент с любой точкой на планете? Наиболее специфичным, эффективным и универсальным средством связи на данный момент является всемирная компьютерная сеть – Интернет [10]</w:t>
      </w:r>
    </w:p>
    <w:p>
      <w:pPr>
        <w:pStyle w:val="TextBody"/>
        <w:jc w:val="both"/>
        <w:rPr/>
      </w:pPr>
      <w:r>
        <w:rPr/>
        <w:t>Как считает Н.В. Громыко, «Интернет - это квинтэссенция постмодернистского строя и стиля жизни, это то пространство, где постмодернизм представлен наиболее развернуто и по форме наиболее адекватно: войдя в Интернет, погружаешься в суть постмодернистской эпохи во всей ее философско-мировоззренческой и антропологической специфике». Вместе с тем, Интернет также крайне тесно связан с информационным обществом, которое создается посредством Интернета и выращивается в пространстве Интернета.</w:t>
      </w:r>
    </w:p>
    <w:p>
      <w:pPr>
        <w:pStyle w:val="TextBody"/>
        <w:jc w:val="both"/>
        <w:rPr>
          <w:sz w:val="24"/>
        </w:rPr>
      </w:pPr>
      <w:r>
        <w:rPr/>
        <w:t>«Интернет, как и постмодернизм, предполагает построение таких правил взаимодействия между его посетителями, которые ориентируют только на движение в поле дискурсов. В пространстве Интернета мир превращается в один сплошной текст-контекст, где главное - обмен информацией и хаотично построенными рассуждениями, которые благодаря технологическим возможностям Интернета моментально отрываются от ситуаций, в которых они были порождены, и обезличиваются». Таким образом, в Интернете, в информационном обществе вообще, складывается специфический тип общения, который сводится лишь к безличному обмену информацией или чисто техническом у взаимодействию. «Общность, формируемая посредством Интернета, предстает как обезличенная и освобожденная от теоретического мышления совокупность потребителей и носителей информации» [4]</w:t>
      </w:r>
      <w:r>
        <w:rPr>
          <w:color w:val="000000"/>
          <w:sz w:val="24"/>
        </w:rPr>
        <w:t>.</w:t>
      </w:r>
    </w:p>
    <w:p>
      <w:pPr>
        <w:pStyle w:val="TextBody"/>
        <w:jc w:val="both"/>
        <w:rPr/>
      </w:pPr>
      <w:r>
        <w:rPr/>
        <w:t>Многие исследователи полагают, что взаимодействие с компьютером и особенно деятельность в сети существенно меняет внутренний мир человека, его мышление [4,5,8,9]. В.В. Тарасенко в своей статье [9] утверждает, что «человек с кнопкой очень сильно отличается от человека без оной», настолько сильно, что «Человек кликающий» становится на равных правах в большой ряд «</w:t>
      </w:r>
      <w:r>
        <w:rPr>
          <w:lang w:val="en-US"/>
        </w:rPr>
        <w:t>Homo</w:t>
      </w:r>
      <w:r>
        <w:rPr/>
        <w:t>…» Далее он пишет, что Интернет создает «новые одновременности», новые топологии событий и тем самым меняет человека, но делает это незаметно, превращая в событие для нас само это изменение.</w:t>
      </w:r>
    </w:p>
    <w:p>
      <w:pPr>
        <w:pStyle w:val="TextBody"/>
        <w:jc w:val="both"/>
        <w:rPr/>
      </w:pPr>
      <w:r>
        <w:rPr/>
        <w:t xml:space="preserve">Время существования сети насчитывает всего несколько десятилетий и она используется широкими общественными массами не более 20 лет (первоначально она – тогда еще </w:t>
      </w:r>
      <w:r>
        <w:rPr>
          <w:lang w:val="en-US"/>
        </w:rPr>
        <w:t>ARPAnet</w:t>
      </w:r>
      <w:r>
        <w:rPr/>
        <w:t xml:space="preserve"> связывала только военных и ученых). Однако уже сейчас Интернет является областью изучения специалистов из различных областей знаний - программистов, системщиков, специалистов по маркетингу, методологов, социологов, психологов, математиков, лингвистов, филологов, и, наконец, философов. Многие исследователи приходят к выводу о необычайной сложности этого феномена. Интернет определяется как сложная, самореферентная, самоорганизующаяся и в принципе не описуемая система, развивающаяся независимо от желания человека, по своей собственной логике [1,9].</w:t>
      </w:r>
    </w:p>
    <w:p>
      <w:pPr>
        <w:pStyle w:val="TextBody"/>
        <w:jc w:val="both"/>
        <w:rPr/>
      </w:pPr>
      <w:r>
        <w:rPr/>
        <w:t>Наиболее перспективными на наш взгляд подходами для изучения Интернета являются синергетика [1,8], которая и создавалась как теория сложных самоорганизующихся систем и виртуалистика – подход разрабатываемый в последние годы Н.А. Носовым и другими в Институте человека РАН [7] Любая виртуальная реальность обладает следующими свойствам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рожденность. Виртуальная реальность продуцируется активностью какой-либо другой, «константной», реальности, внешней по отношению к не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ктуальность. Она существует только актуально, т.е. пока активна константная реальность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втономность. В виртуальной реальности свое время, пространство и законы существова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нтерактивность. Виртуальная реальность может взаимодействовать со всеми другими реальностями, в том числе и с порождающей, как онтологически независимая от них.</w:t>
      </w:r>
    </w:p>
    <w:p>
      <w:pPr>
        <w:pStyle w:val="TextBody"/>
        <w:jc w:val="both"/>
        <w:rPr/>
      </w:pPr>
      <w:r>
        <w:rPr/>
        <w:t>Следует отметить, что понятие виртуальности активно использовалось в средневековой схоластике для прояснения отношений Бога и человека. Бог принимался за константную реальность, а весь человеческий мир – за виртуальную. Мир с точки зрения средневекового человека, представлял из себя несовершенную проекцию Бога, существующую только благодаря существованию Бога и полностью зависимую от последнего. В чем – то аналогичную и в чем-то очень отличную картину мы можем наблюдать сегодня в отношениях человека и техники.</w:t>
      </w:r>
    </w:p>
    <w:p>
      <w:pPr>
        <w:pStyle w:val="TextBody"/>
        <w:jc w:val="both"/>
        <w:rPr/>
      </w:pPr>
      <w:r>
        <w:rPr/>
        <w:t>Действительно, как пишет В.М. Розин, «в рамках современной технической действительности человек уподобился демиургу: по собственным замыслам он творит необходимые ему «демиургические комплексы», «миры» (главным образом технические). Во второй половине 20 в. демиургическая активность человека скачком достигла таких масштабов, приобрела такой характер, что сравнялась с геологическими и космическими факторами (процессами). Но человек, в отличие от всемогущего Бога в средневековом его понимании, не может контролировать собственными руками творимую реальность [8]. Интернет – один из ярких примеров таких творений. Сеть возникла по историческим меркам мгновенно, внезапно, с быстротой молнии «окутала» всю планету, весь человеческий мир, стала необходимым посредником во множестве контактов между людьми. В Интернете используется яркий, метафоричный, образный язык. Чего стоит одно название основного на данный момент сервиса –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» (Всемирная паутина). Но вполне законно возникает вопрос: если в нашем реальном мире паутину всегда кто-то плетет, то не так ли должно быть и в мире виртуальном? И это отнюдь не праздный вопрос сейчас, когда так активно развиваются наука о сложных самоорганизующихся системах – синергетика и теория искусственного интеллек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Литература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Аршинов В.И., Данилов Ю.А., Тарасенко В.В. Методология сетевого мышления: феномен самоорганизации: htt</w:t>
      </w:r>
      <w:r>
        <w:rPr>
          <w:sz w:val="28"/>
          <w:lang w:val="en-US"/>
        </w:rPr>
        <w:t>p</w:t>
      </w:r>
      <w:r>
        <w:rPr>
          <w:sz w:val="28"/>
        </w:rPr>
        <w:t>//: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Бердяев Н. Человек и машина: проблема социологии и метафизики техники // Вопросы философии. – 1989. - №2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>Войскунский А.Е. Я говорю, мы говорим… Очерки о человеческом общении. – М.,198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Громыко Н.В. Интернет и постмодернизм, их значение для современного общества // Вопросы философии. – 2002. - №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Иоселиани А.Д. Техносфера в процессе глобализации // Социально-гуманитарные знания. – 2002. - №1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Неретина С.С. Умение ума (некоторые предположения по средневековой философии техники) // Вопросы философии. – 1997. - № 1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Носов Н.А. Виртуальный подход к проблеме человека // Многомерный образ человека: Комплексное междисциплинарное научное исследование. – М., 200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Розин В.М. Философия техники и культурно-исторические реконструкции развития техники.// Вопросы философии. – 1996. - №3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Тарасенко В.В. Антропология Интернет: самоорганизация «человека кликающего» // Общественные науки и современность. – 2000. - №5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Туренок С.Г. Интернет и политический процесс // Общественные науки и современность. – 2001. - №2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 xml:space="preserve">Шпенглер О. Человек и техника // Культуролог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: Антология. – М.,199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2:46:00Z</dcterms:created>
  <dc:creator>.</dc:creator>
  <dc:description/>
  <dc:language>en-US</dc:language>
  <cp:lastModifiedBy>ИЛЬЯ</cp:lastModifiedBy>
  <dcterms:modified xsi:type="dcterms:W3CDTF">2005-05-14T22:46:00Z</dcterms:modified>
  <cp:revision>2</cp:revision>
  <dc:subject/>
  <dc:title>И</dc:title>
</cp:coreProperties>
</file>